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长春工业大学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机电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赵老师  </w:t>
      </w:r>
      <w:r>
        <w:rPr/>
        <w:t>0431-85716411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精密加工与检测技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化设计与制造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故障诊断与可靠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器视觉及智能检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系统动力学与结构优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制造过程测控技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一体化综合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22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设计及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成形</w:t>
            </w:r>
            <w:r>
              <w:rPr>
                <w:rFonts w:ascii="宋体;SimSun" w:hAnsi="宋体;SimSun" w:cs="宋体;SimSun"/>
                <w:szCs w:val="21"/>
              </w:rPr>
              <w:t>及其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22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车辆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能源汽车与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动力学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轻量化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77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施规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因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</w:tr>
      <w:tr>
        <w:trPr>
          <w:trHeight w:val="9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施规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因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设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造型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专业快题设计（产品设计）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专业快题设计（数字化设计）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专业快题设计（汽车造型设计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汽车造型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报考机电工程学院工业设计工程的考生参考书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工业设计史》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，何人可编，高等教育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工业设计人机工程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，阮宝湘编，机械工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设计》，濮良贵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控制工程基础》，祝守新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爱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专业快题设计（产品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专业快题设计（数字化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专业快题设计（汽车造型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快题设计参考书为大学本科相关教材及近年各主要专业期刊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制造技术基础》，于骏一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理论》，余志生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设计》，王望予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与气压传动》，刘银水，许福玲，机械工业出版社，</w:t>
            </w:r>
            <w:r>
              <w:rPr>
                <w:rFonts w:cs="宋体;SimSun" w:ascii="宋体;SimSun" w:hAnsi="宋体;SimSun"/>
                <w:szCs w:val="21"/>
              </w:rPr>
              <w:t>2017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工程测试技术基础》，熊诗波，黄长艺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.1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材料科学与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梁老师  </w:t>
      </w:r>
      <w:r>
        <w:rPr/>
        <w:t>1306913381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702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与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子物理与原子核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光学，近代物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</w:tr>
      <w:tr>
        <w:trPr>
          <w:trHeight w:val="82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材料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强韧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焊接与表面处理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与节能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力学，热学，电磁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》石德可主编，机械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吉林大学 武汉大学 南开大学，宋天佑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物理化学》南京大学化工学院，傅献彩等编，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学》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物理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光学，近代物理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材料分析测试技术》周玉、武高辉编著，哈尔滨工业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材料力学性能》乔生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西北工业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与统计物理》第五版，汪志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bookmarkStart w:id="0" w:name="OLE_LINK75"/>
            <w:bookmarkStart w:id="1" w:name="OLE_LINK74"/>
            <w:bookmarkEnd w:id="0"/>
            <w:bookmarkEnd w:id="1"/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，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电气与电子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张老师  </w:t>
      </w:r>
      <w:r>
        <w:rPr/>
        <w:t>0431-8571644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8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传动控制与电力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伺服控制与跟踪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变换技术与新能源开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动系统建模与智能优化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并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特电机及其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系统故障诊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电工理论与新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11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控制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生产过程信息获取与智能控制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系统的建模优化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模式识别及其认知机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特征信息处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气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力变换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气自动化装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系统运行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伺服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电气节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电力变换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气自动化装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电力系统运行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伺服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新能源发电及电气节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控制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过程信息获取与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产过程集成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理论基础》孙立山、陈希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电路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关源，罗先觉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（第六版），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胡寿松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六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控制理论基础》</w:t>
            </w:r>
            <w:r>
              <w:rPr>
                <w:rFonts w:ascii="宋体;SimSun" w:hAnsi="宋体;SimSun" w:cs="宋体;SimSun"/>
                <w:szCs w:val="21"/>
              </w:rPr>
              <w:t>（第二版），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施颂椒，陈学中，杜秀华编著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》王兆安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系统》于微波、张德江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机学》戈宝军，梁艳萍，温嘉斌编，中国电力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电力系统分析理论》</w:t>
            </w:r>
            <w:r>
              <w:rPr>
                <w:rFonts w:ascii="宋体;SimSun" w:hAnsi="宋体;SimSun" w:cs="宋体;SimSun"/>
                <w:szCs w:val="21"/>
              </w:rPr>
              <w:t>（第三版），刘天琪、邱晓燕编著，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化仪表与过程控制》施仁，刘文江、郑辑光、王勇主编，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力拖动自动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拖动自动控制系统》（第四版），阮毅、陈伯时编著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计算机科学与工程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张老师  </w:t>
      </w:r>
      <w:r>
        <w:rPr>
          <w:rFonts w:eastAsia="黑体;SimHei" w:cs="黑体;SimHei" w:ascii="黑体;SimHei" w:hAnsi="黑体;SimHei"/>
          <w:sz w:val="28"/>
          <w:szCs w:val="28"/>
        </w:rPr>
        <w:t>0431-85968054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图像与视频通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系统应用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信号与系统 或</w:t>
            </w:r>
            <w:r>
              <w:rPr>
                <w:rFonts w:cs="宋体;SimSun" w:ascii="宋体;SimSun" w:hAnsi="宋体;SimSun"/>
                <w:szCs w:val="21"/>
              </w:rPr>
              <w:t xml:space="preserve">814 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或 </w:t>
            </w:r>
            <w:r>
              <w:rPr>
                <w:rFonts w:cs="宋体;SimSun" w:ascii="宋体;SimSun" w:hAnsi="宋体;SimSun"/>
                <w:szCs w:val="21"/>
              </w:rPr>
              <w:t>815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智能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计算与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形图像处理及生物识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信号与系统 或</w:t>
            </w:r>
            <w:r>
              <w:rPr>
                <w:rFonts w:cs="宋体;SimSun" w:ascii="宋体;SimSun" w:hAnsi="宋体;SimSun"/>
                <w:szCs w:val="21"/>
              </w:rPr>
              <w:t xml:space="preserve">814 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或 </w:t>
            </w:r>
            <w:r>
              <w:rPr>
                <w:rFonts w:cs="宋体;SimSun" w:ascii="宋体;SimSun" w:hAnsi="宋体;SimSun"/>
                <w:szCs w:val="21"/>
              </w:rPr>
              <w:t>815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结构、操作系统、计算机网络四选一（须避开初试科目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与通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图像与视频通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系统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电子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信号与系统 或</w:t>
            </w:r>
            <w:r>
              <w:rPr>
                <w:rFonts w:cs="宋体;SimSun" w:ascii="宋体;SimSun" w:hAnsi="宋体;SimSun"/>
                <w:szCs w:val="21"/>
              </w:rPr>
              <w:t xml:space="preserve">814 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或 </w:t>
            </w:r>
            <w:r>
              <w:rPr>
                <w:rFonts w:cs="宋体;SimSun" w:ascii="宋体;SimSun" w:hAnsi="宋体;SimSun"/>
                <w:szCs w:val="21"/>
              </w:rPr>
              <w:t>815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  <w:tr>
        <w:trPr>
          <w:trHeight w:val="9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计算机技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智能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计算与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形图像处理及生物识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信号与系统 或</w:t>
            </w:r>
            <w:r>
              <w:rPr>
                <w:rFonts w:cs="宋体;SimSun" w:ascii="宋体;SimSun" w:hAnsi="宋体;SimSun"/>
                <w:szCs w:val="21"/>
              </w:rPr>
              <w:t xml:space="preserve">814 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或 </w:t>
            </w:r>
            <w:r>
              <w:rPr>
                <w:rFonts w:cs="宋体;SimSun" w:ascii="宋体;SimSun" w:hAnsi="宋体;SimSun"/>
                <w:szCs w:val="21"/>
              </w:rPr>
              <w:t>815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结构、操作系统、计算机网络四选一（须避开初试科目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实用教程》（第二版），陈戈珩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数字电路与逻辑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五版），阎石等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  <w:r>
              <w:rPr>
                <w:rFonts w:cs="宋体;SimSun" w:ascii="宋体;SimSun" w:hAnsi="宋体;SimSun"/>
                <w:szCs w:val="21"/>
              </w:rPr>
              <w:t>,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15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第五版），谭浩强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——从概念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实现）》，王红梅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，每章的扩展与提高不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实用教程》（第二版），陈戈珩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字电路与逻辑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五版），阎石等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  <w:r>
              <w:rPr>
                <w:rFonts w:cs="宋体;SimSun" w:ascii="宋体;SimSun" w:hAnsi="宋体;SimSun"/>
                <w:szCs w:val="21"/>
              </w:rPr>
              <w:t>,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◇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第五版），谭浩强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——从概念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实现）》，王红梅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，每章的扩展与提高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，丛玉良，电子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左万历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谢希仁编著，电子工业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（第四版），童诗白等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计算机原理及应用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潘明莲，电子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概论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王珊，萨师煊编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导论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，张海藩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经济管理学院</w:t>
      </w:r>
    </w:p>
    <w:p>
      <w:pPr>
        <w:pStyle w:val="Normal"/>
        <w:spacing w:lineRule="exact" w:line="300"/>
        <w:rPr/>
      </w:pPr>
      <w:r>
        <w:rPr/>
        <w:t xml:space="preserve">学院联系人：杜老师  </w:t>
      </w:r>
      <w:r>
        <w:rPr/>
        <w:t>0431-85118201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0"/>
        <w:gridCol w:w="777"/>
        <w:gridCol w:w="739"/>
        <w:gridCol w:w="2521"/>
        <w:gridCol w:w="2835"/>
      </w:tblGrid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创新与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机构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金融政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额奖学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国别贸易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国经营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贸易风险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bookmarkStart w:id="2" w:name="OLE_LINK6"/>
            <w:bookmarkStart w:id="3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bookmarkEnd w:id="2"/>
            <w:bookmarkEnd w:id="3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额奖学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优化与决策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管理与电子商务（只招英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额奖学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</w:tr>
      <w:tr>
        <w:trPr>
          <w:trHeight w:val="195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ascii="宋体;SimSun" w:hAnsi="宋体;SimSun" w:cs="宋体;SimSun"/>
                <w:szCs w:val="21"/>
              </w:rPr>
              <w:t>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创新与创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</w:tc>
      </w:tr>
      <w:tr>
        <w:trPr>
          <w:trHeight w:val="105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ascii="宋体;SimSun" w:hAnsi="宋体;SimSun" w:cs="宋体;SimSun"/>
                <w:szCs w:val="21"/>
              </w:rPr>
              <w:t>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创新与创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会计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 xml:space="preserve">管理类联考综合能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财务管理（一张卷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金融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金融战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衍生品创新与监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金融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营销与品牌塑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bookmarkStart w:id="4" w:name="OLE_LINK8"/>
            <w:bookmarkStart w:id="5" w:name="OLE_LINK7"/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  <w:bookmarkEnd w:id="4"/>
            <w:bookmarkEnd w:id="5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区域金融战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金融衍生品创新与监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产业金融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金融营销与品牌塑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七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：原理与方法》（第七版），周三多等编著，复旦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学》（第四版），黄达、张杰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司金融》，李心愉，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经济概论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szCs w:val="21"/>
              </w:rPr>
              <w:t>，第一篇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章，第二篇，</w:t>
            </w:r>
            <w:r>
              <w:rPr>
                <w:rFonts w:ascii="宋体;SimSun" w:hAnsi="宋体;SimSun" w:cs="宋体;SimSun"/>
                <w:szCs w:val="21"/>
              </w:rPr>
              <w:t>池元吉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或以后各重印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及其应用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章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肖会敏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臧振春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崔春生</w:t>
              </w:r>
            </w:hyperlink>
            <w:r>
              <w:rPr>
                <w:rFonts w:ascii="宋体;SimSun" w:hAnsi="宋体;SimSun" w:cs="宋体;SimSun"/>
                <w:szCs w:val="21"/>
              </w:rPr>
              <w:t>编著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清华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/>
                <w:color w:val="323232"/>
                <w:kern w:val="0"/>
              </w:rPr>
              <w:t>2017</w:t>
            </w:r>
            <w:r>
              <w:rPr>
                <w:rFonts w:cs="宋体;SimSun"/>
                <w:color w:val="323232"/>
                <w:kern w:val="0"/>
              </w:rPr>
              <w:t>年</w:t>
            </w:r>
            <w:r>
              <w:rPr>
                <w:rFonts w:cs="宋体;SimSun"/>
                <w:color w:val="323232"/>
                <w:kern w:val="0"/>
              </w:rPr>
              <w:t>12</w:t>
            </w:r>
            <w:r>
              <w:rPr>
                <w:rFonts w:cs="宋体;SimSun"/>
                <w:color w:val="323232"/>
                <w:kern w:val="0"/>
              </w:rPr>
              <w:t>月出版。 </w:t>
            </w:r>
            <w:r>
              <w:rPr>
                <w:rFonts w:cs="Calibri" w:eastAsia="Calibri"/>
                <w:color w:val="323232"/>
                <w:kern w:val="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》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注册会计师全国统一考试辅导教材，中国注册会计师协会主编，中国财政经济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》，财政部会计资格评价中心主编，经济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经济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七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市场营销学》，</w:t>
            </w:r>
            <w:r>
              <w:rPr>
                <w:rFonts w:ascii="宋体;SimSun" w:hAnsi="宋体;SimSun" w:cs="宋体;SimSun"/>
                <w:szCs w:val="21"/>
              </w:rPr>
              <w:t>（第六版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健安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部分，第七版），第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章，高鸿业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》（第六版），薛荣久，对外经贸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学》（第四版），黄达、张杰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化学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王老师  </w:t>
      </w:r>
      <w:r>
        <w:rPr/>
        <w:t>0431-85716463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分子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化工热力学或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分离工程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242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2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环境工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与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监测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物资源化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 xml:space="preserve">化工原理或 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环境工程微生物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新等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工分离过程》，陈洪钫、刘家琪主编，第二版 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微生物学》周群英，王士芬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史子瑾主编，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合成原理及工艺学》，李克友，张菊华，向福如主编， 科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6" w:name="OLE_LINK4"/>
            <w:bookmarkStart w:id="7" w:name="OLE_LINK3"/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  <w:bookmarkEnd w:id="6"/>
            <w:bookmarkEnd w:id="7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气污染控制工程》，郝吉明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第三版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污染控制工程》（第四版），高廷耀、顾国维、周琪主编，北京：高等教育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化学与生命科学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赵老师  </w:t>
      </w:r>
      <w:r>
        <w:rPr>
          <w:rFonts w:eastAsia="黑体;SimHei" w:cs="黑体;SimHei" w:ascii="黑体;SimHei" w:hAnsi="黑体;SimHei"/>
          <w:sz w:val="28"/>
          <w:szCs w:val="28"/>
        </w:rPr>
        <w:t>0431-85716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高分子化学与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化学品化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化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催化新材料及新反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学及化学工程中的分析测试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高分子化学与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二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，下册考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8" w:name="OLE_LINK1"/>
            <w:r>
              <w:rPr>
                <w:rFonts w:ascii="宋体;SimSun" w:hAnsi="宋体;SimSun" w:cs="宋体;SimSun"/>
                <w:szCs w:val="21"/>
              </w:rPr>
              <w:t>《微生物学教程》</w:t>
            </w:r>
            <w:bookmarkEnd w:id="8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三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五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三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二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  <w:p>
            <w:pPr>
              <w:pStyle w:val="1"/>
              <w:ind w:hanging="0"/>
              <w:rPr/>
            </w:pPr>
            <w:r>
              <w:rPr/>
              <w:t>《高分子化学》（第五版）</w:t>
            </w:r>
            <w:r>
              <w:rPr>
                <w:rFonts w:eastAsia="Calibri"/>
              </w:rPr>
              <w:t xml:space="preserve"> </w:t>
            </w:r>
            <w:r>
              <w:rPr/>
              <w:t>潘祖仁主编，化学工业出版社。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出版。</w:t>
            </w:r>
          </w:p>
          <w:p>
            <w:pPr>
              <w:pStyle w:val="1"/>
              <w:ind w:hanging="0"/>
              <w:rPr/>
            </w:pPr>
            <w:r>
              <w:rPr/>
              <w:t>《高分子物理》（第三版）</w:t>
            </w:r>
            <w:r>
              <w:rPr>
                <w:rFonts w:eastAsia="Calibri"/>
              </w:rPr>
              <w:t xml:space="preserve"> </w:t>
            </w:r>
            <w:r>
              <w:rPr/>
              <w:t>何曼君</w:t>
            </w:r>
            <w:r>
              <w:rPr>
                <w:rFonts w:eastAsia="Calibri"/>
              </w:rPr>
              <w:t xml:space="preserve"> </w:t>
            </w:r>
            <w:r>
              <w:rPr/>
              <w:t>张红东</w:t>
            </w:r>
            <w:r>
              <w:rPr>
                <w:rFonts w:eastAsia="Calibri"/>
              </w:rPr>
              <w:t xml:space="preserve"> </w:t>
            </w:r>
            <w:r>
              <w:rPr/>
              <w:t>陈维孝</w:t>
            </w:r>
            <w:r>
              <w:rPr>
                <w:rFonts w:eastAsia="Calibri"/>
              </w:rPr>
              <w:t xml:space="preserve"> </w:t>
            </w:r>
            <w:r>
              <w:rPr/>
              <w:t>董西侠编著，复旦大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阚建全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0</w:t>
            </w:r>
            <w:r>
              <w:rPr/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普通生物化学》，陈钧辉，张冬梅主编，高等教育出版社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出版，第五版。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不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分离原理及技术》，欧阳平凯，北京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化学基础》，浙江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二版。第六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color w:val="000000"/>
                <w:szCs w:val="21"/>
              </w:rPr>
              <w:t>现代</w:t>
            </w:r>
            <w:r>
              <w:rPr>
                <w:bCs/>
                <w:color w:val="000000"/>
                <w:szCs w:val="21"/>
              </w:rPr>
              <w:t>分子生物学》，</w:t>
            </w:r>
            <w:r>
              <w:rPr>
                <w:color w:val="000000"/>
                <w:szCs w:val="21"/>
              </w:rPr>
              <w:t>朱玉贤主编，第四版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高等教育出版社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出版。</w:t>
            </w:r>
          </w:p>
          <w:p>
            <w:pPr>
              <w:pStyle w:val="Normal"/>
              <w:rPr/>
            </w:pPr>
            <w:r>
              <w:rPr/>
              <w:t>不考章节：第</w:t>
            </w:r>
            <w:r>
              <w:rPr/>
              <w:t>1</w:t>
            </w:r>
            <w:r>
              <w:rPr/>
              <w:t>章（绪论）、第</w:t>
            </w:r>
            <w:r>
              <w:rPr/>
              <w:t>5</w:t>
            </w:r>
            <w:r>
              <w:rPr/>
              <w:t>章（分子生物学研究法</w:t>
            </w:r>
            <w:r>
              <w:rPr/>
              <w:t>-</w:t>
            </w:r>
            <w:r>
              <w:rPr/>
              <w:t>上）、第</w:t>
            </w:r>
            <w:r>
              <w:rPr/>
              <w:t>6</w:t>
            </w:r>
            <w:r>
              <w:rPr/>
              <w:t>章（分子生物学研究法</w:t>
            </w:r>
            <w:r>
              <w:rPr/>
              <w:t>-</w:t>
            </w:r>
            <w:r>
              <w:rPr/>
              <w:t>下）、第</w:t>
            </w:r>
            <w:r>
              <w:rPr/>
              <w:t>10</w:t>
            </w:r>
            <w:r>
              <w:rPr/>
              <w:t>章（基因与发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生物工艺学</w:t>
            </w:r>
          </w:p>
          <w:p>
            <w:pPr>
              <w:pStyle w:val="Normal"/>
              <w:rPr/>
            </w:pPr>
            <w:r>
              <w:rPr/>
              <w:t>《生物工艺原理》，第三版，贺小贤主编，化学工业出版社。考试范围，第二、三、四、五、七、十一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艺术设计学院</w:t>
      </w:r>
    </w:p>
    <w:p>
      <w:pPr>
        <w:pStyle w:val="Normal"/>
        <w:spacing w:lineRule="exact" w:line="300"/>
        <w:rPr/>
      </w:pPr>
      <w:r>
        <w:rPr/>
        <w:t xml:space="preserve">学院联系人：朱老师  </w:t>
      </w:r>
      <w:r>
        <w:rPr/>
        <w:t>0431-85184873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与交互艺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设计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专业快题设计（视觉传达与媒体设计）或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与交互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专业快题设计（服装设计理论与应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跨学科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</w:t>
            </w:r>
            <w:r>
              <w:rPr>
                <w:rFonts w:ascii="宋体;SimSun" w:hAnsi="宋体;SimSun" w:cs="宋体;SimSun"/>
                <w:szCs w:val="21"/>
              </w:rPr>
              <w:t>标志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a</w:t>
            </w:r>
            <w:r>
              <w:rPr>
                <w:rFonts w:ascii="宋体;SimSun" w:hAnsi="宋体;SimSun" w:cs="宋体;SimSun"/>
                <w:szCs w:val="21"/>
              </w:rPr>
              <w:t>交互界面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动画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a</w:t>
            </w:r>
            <w:r>
              <w:rPr>
                <w:rFonts w:ascii="宋体;SimSun" w:hAnsi="宋体;SimSun" w:cs="宋体;SimSun"/>
                <w:szCs w:val="21"/>
              </w:rPr>
              <w:t>空间形态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a</w:t>
            </w:r>
            <w:r>
              <w:rPr>
                <w:rFonts w:ascii="宋体;SimSun" w:hAnsi="宋体;SimSun" w:cs="宋体;SimSun"/>
                <w:szCs w:val="21"/>
              </w:rPr>
              <w:t>面料再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服装结构设计</w:t>
            </w:r>
          </w:p>
        </w:tc>
      </w:tr>
      <w:tr>
        <w:trPr>
          <w:trHeight w:val="153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设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专业快题设计（景观设计）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专业快题设计（信息与媒体设计）或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专业快题设计（服装设计与工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跨学科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</w:t>
            </w:r>
            <w:r>
              <w:rPr>
                <w:rFonts w:ascii="宋体;SimSun" w:hAnsi="宋体;SimSun" w:cs="宋体;SimSun"/>
                <w:szCs w:val="21"/>
              </w:rPr>
              <w:t>空间形态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a</w:t>
            </w:r>
            <w:r>
              <w:rPr>
                <w:rFonts w:ascii="宋体;SimSun" w:hAnsi="宋体;SimSun" w:cs="宋体;SimSun"/>
                <w:szCs w:val="21"/>
              </w:rPr>
              <w:t>信息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交互界面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a</w:t>
            </w:r>
            <w:r>
              <w:rPr>
                <w:rFonts w:ascii="宋体;SimSun" w:hAnsi="宋体;SimSun" w:cs="宋体;SimSun"/>
                <w:szCs w:val="21"/>
              </w:rPr>
              <w:t>面料再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服装结构设计</w:t>
            </w:r>
          </w:p>
        </w:tc>
      </w:tr>
      <w:tr>
        <w:trPr>
          <w:trHeight w:val="21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信息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艺术设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与交互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专业快题设计（视觉传达与媒体设计）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与交互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专业快题设计（服装与服饰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跨学科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</w:t>
            </w:r>
            <w:r>
              <w:rPr>
                <w:rFonts w:ascii="宋体;SimSun" w:hAnsi="宋体;SimSun" w:cs="宋体;SimSun"/>
                <w:szCs w:val="21"/>
              </w:rPr>
              <w:t>标志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a</w:t>
            </w:r>
            <w:r>
              <w:rPr>
                <w:rFonts w:ascii="宋体;SimSun" w:hAnsi="宋体;SimSun" w:cs="宋体;SimSun"/>
                <w:szCs w:val="21"/>
              </w:rPr>
              <w:t>交互界面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新媒体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a</w:t>
            </w:r>
            <w:r>
              <w:rPr>
                <w:rFonts w:ascii="宋体;SimSun" w:hAnsi="宋体;SimSun" w:cs="宋体;SimSun"/>
                <w:szCs w:val="21"/>
              </w:rPr>
              <w:t>空间形态设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a</w:t>
            </w:r>
            <w:r>
              <w:rPr>
                <w:rFonts w:ascii="宋体;SimSun" w:hAnsi="宋体;SimSun" w:cs="宋体;SimSun"/>
                <w:szCs w:val="21"/>
              </w:rPr>
              <w:t>面料再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服装结构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视觉传达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数字媒体与交互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艺术学概论》，</w:t>
            </w:r>
            <w:r>
              <w:rPr>
                <w:rFonts w:ascii="宋体;SimSun" w:hAnsi="宋体;SimSun" w:cs="宋体;SimSun"/>
                <w:color w:val="000000"/>
              </w:rPr>
              <w:t>彭吉象</w:t>
            </w:r>
            <w:r>
              <w:rPr>
                <w:rFonts w:ascii="宋体;SimSun" w:hAnsi="宋体;SimSun" w:cs="宋体;SimSun"/>
                <w:color w:val="000000"/>
              </w:rPr>
              <w:t>著，</w:t>
            </w: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 xml:space="preserve">工业设计工程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报考艺术设计学院工业设计工程的考生参考书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工艺美术史新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尚刚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艺术学概论》，</w:t>
            </w:r>
            <w:r>
              <w:rPr>
                <w:rFonts w:ascii="宋体;SimSun" w:hAnsi="宋体;SimSun" w:cs="宋体;SimSun"/>
                <w:color w:val="000000"/>
              </w:rPr>
              <w:t>彭吉象</w:t>
            </w:r>
            <w:r>
              <w:rPr>
                <w:rFonts w:ascii="宋体;SimSun" w:hAnsi="宋体;SimSun" w:cs="宋体;SimSun"/>
                <w:color w:val="000000"/>
              </w:rPr>
              <w:t>著，</w:t>
            </w: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专业快题设计（视觉传达与媒体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与交互艺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专业快题设计（服装设计理论与应用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专业快题设计（景观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专业快题设计（信息与媒体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专业快题设计（服装设计与工程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专业快题设计（视觉传达与媒体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与交互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专业快题设计（服装与服饰设计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快题设计参考书为大学本科相关教材及近年各主要专业期刊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标志设计》</w:t>
            </w:r>
            <w:r>
              <w:rPr>
                <w:rFonts w:ascii="宋体;SimSun" w:hAnsi="宋体;SimSun" w:cs="宋体;SimSun"/>
                <w:szCs w:val="21"/>
              </w:rPr>
              <w:t xml:space="preserve">卢国英著，上海人民美术出版社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不只是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信息图表设计原理与经典案例</w:t>
            </w:r>
            <w:r>
              <w:rPr>
                <w:rFonts w:ascii="Arial" w:hAnsi="Arial" w:cs="Arial"/>
                <w:color w:val="11111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阿尔伯托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开罗著、罗辉、李丽华译，人民邮电出版社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交互界面设计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color w:val="333333"/>
                <w:sz w:val="15"/>
                <w:szCs w:val="8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交互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原理与方法》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顾振宇</w:t>
              </w:r>
            </w:hyperlink>
            <w:r>
              <w:rPr>
                <w:rFonts w:ascii="宋体;SimSun" w:hAnsi="宋体;SimSun" w:cs="宋体;SimSun"/>
                <w:szCs w:val="21"/>
              </w:rPr>
              <w:t>著，清华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新媒体概论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color w:val="333333"/>
                <w:sz w:val="8"/>
                <w:szCs w:val="8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《新媒体概论》尹章池著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空间形态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形态与空间造型》韦爽真、王娴著，重庆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景观设计》</w:t>
            </w:r>
            <w:r>
              <w:rPr>
                <w:rFonts w:ascii="宋体;SimSun" w:hAnsi="宋体;SimSun" w:cs="宋体;SimSun"/>
                <w:szCs w:val="21"/>
              </w:rPr>
              <w:t>刘晖、杨建辉、岳邦瑞、宋功明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面料再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服装创意面料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杨颐</w:t>
              </w:r>
            </w:hyperlink>
            <w:r>
              <w:rPr>
                <w:rFonts w:ascii="宋体;SimSun" w:hAnsi="宋体;SimSun" w:cs="宋体;SimSun"/>
                <w:szCs w:val="21"/>
              </w:rPr>
              <w:t>著，东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服装结构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服装结构设计与实战》赵甫华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动画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信息传播工程学院</w:t>
      </w:r>
    </w:p>
    <w:p>
      <w:pPr>
        <w:pStyle w:val="Normal"/>
        <w:spacing w:lineRule="exact" w:line="300"/>
        <w:rPr/>
      </w:pPr>
      <w:r>
        <w:rPr/>
        <w:t xml:space="preserve">学院联系人：姜老师  </w:t>
      </w:r>
      <w:r>
        <w:rPr/>
        <w:t>0431-85716573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61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9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播电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编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广播电视专业综合能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应具备影视媒体工作经历，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制作基础  ②广播电视节目策划</w:t>
            </w:r>
          </w:p>
        </w:tc>
      </w:tr>
      <w:tr>
        <w:trPr>
          <w:trHeight w:val="8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与传播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新闻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策划与传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27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新闻采编学》，陈笑春主编，四川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品牌传播教程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咏平编著，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（第五版）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9</w:t>
            </w:r>
            <w:r>
              <w:rPr>
                <w:color w:val="000000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周小普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媒体概论》，匡文波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广播电视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节目策划》，巨浪主编，浙江大学出版社出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媒体艺术概论（第三版）》，李四达编著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新闻评论写作教程》，徐兆荣著，北京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实务（第二版）》，谭天编著，暨南大学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制作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制作》，黄慕雄、林秀瑜编著，暨南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节目策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学（第二版）》，胡智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周小普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广告学概论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，陈培爱编著，首都经济贸易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公共管理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杨老师  </w:t>
      </w:r>
      <w:r>
        <w:rPr>
          <w:rFonts w:eastAsia="黑体;SimHei" w:cs="黑体;SimHei" w:ascii="黑体;SimHei" w:hAnsi="黑体;SimHei"/>
          <w:sz w:val="28"/>
          <w:szCs w:val="28"/>
        </w:rPr>
        <w:t>0431-85176941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政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政府管理与公务员制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经济与公共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部门人力资源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中国政治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政治思想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育经济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测量与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  <w:sz w:val="24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管理学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组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保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与就业保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经济与劳动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人力资源开发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福利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民商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环境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诉讼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社会保障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基层政府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社会管理与公共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社会治理与社区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时事政治（无参考书目，重点考察国内外时政要闻及相关资料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</w:t>
            </w:r>
            <w:r>
              <w:rPr/>
              <w:t>基层政府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</w:t>
            </w:r>
            <w:r>
              <w:rPr/>
              <w:t>社会管理与公共政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</w:t>
            </w:r>
            <w:r>
              <w:rPr/>
              <w:t>社会治理与社区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工作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政策导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非法学）（专业学位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法学）（专业学位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） 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学）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736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工作导论》（第二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 xml:space="preserve">，王思斌主编，高等教育出版社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 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工作理论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何雪松编，上海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社会工作综合能力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中级）</w:t>
            </w:r>
            <w:r>
              <w:rPr/>
              <w:t>占</w:t>
            </w:r>
            <w:r>
              <w:rPr/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者职业水平考试教材编写组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社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工作实务》（中级）</w:t>
            </w:r>
            <w:r>
              <w:rPr/>
              <w:t>占</w:t>
            </w:r>
            <w:r>
              <w:rPr/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职业水平考试教材编写组，中国社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出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/>
            </w:pPr>
            <w:r>
              <w:rPr/>
              <w:t>《公共管理学》（第二版），黎民主编，高等教育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法理学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（马克思主义理论研究和建设工程重点教材），《</w:t>
            </w:r>
            <w:hyperlink r:id="rId8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理学</w:t>
              </w:r>
            </w:hyperlink>
            <w:r>
              <w:rPr>
                <w:rFonts w:ascii="宋体;SimSun" w:hAnsi="宋体;SimSun" w:cs="宋体;SimSun"/>
                <w:szCs w:val="21"/>
              </w:rPr>
              <w:t>》编写组主编，高等教育出版社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（第四版），周叶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现代社会学教程》，张敦福著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rPr/>
            </w:pPr>
            <w:r>
              <w:rPr/>
              <w:t>《行政管理学》（第五版）占</w:t>
            </w:r>
            <w:r>
              <w:rPr/>
              <w:t>50%</w:t>
            </w:r>
            <w:r>
              <w:rPr/>
              <w:t>，夏书章主编，高等教育出版社、中山大学出版社，</w:t>
            </w:r>
            <w:r>
              <w:rPr/>
              <w:t>2013</w:t>
            </w:r>
            <w:r>
              <w:rPr/>
              <w:t>年第五版。</w:t>
            </w:r>
          </w:p>
          <w:p>
            <w:pPr>
              <w:pStyle w:val="Normal"/>
              <w:rPr/>
            </w:pPr>
            <w:r>
              <w:rPr/>
              <w:t>《公共经济学》占</w:t>
            </w:r>
            <w:r>
              <w:rPr/>
              <w:t>50%</w:t>
            </w:r>
            <w:r>
              <w:rPr/>
              <w:t>，赵建国、吕丹编，清华大学出版社，</w:t>
            </w:r>
            <w:r>
              <w:rPr/>
              <w:t>201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教育管理学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9">
              <w:bookmarkStart w:id="9" w:name="itemlist-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崴</w:t>
              </w:r>
            </w:hyperlink>
            <w:bookmarkEnd w:id="9"/>
            <w:r>
              <w:rPr>
                <w:rFonts w:ascii="宋体;SimSun" w:hAnsi="宋体;SimSun" w:cs="宋体;SimSun"/>
                <w:szCs w:val="21"/>
              </w:rPr>
              <w:t>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rPr/>
            </w:pPr>
            <w:r>
              <w:rPr/>
              <w:t>《公共经济学》占</w:t>
            </w:r>
            <w:r>
              <w:rPr/>
              <w:t>50%</w:t>
            </w:r>
            <w:r>
              <w:rPr/>
              <w:t>，赵建国、吕丹编，清华大学出版社，</w:t>
            </w:r>
            <w:r>
              <w:rPr/>
              <w:t>201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部分）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第二章、第三章、第九章、第十一章，高鸿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宏观部分）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第十二章、第十三章、第十四章、第十五章、第十六章、第十八章、第二十章、第二十二章，高鸿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郑功成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民法》（第七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王利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商法通论》（第六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赵中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/>
              <w:t>《国外社会学理论》占</w:t>
            </w:r>
            <w:r>
              <w:rPr/>
              <w:t>50%</w:t>
            </w:r>
            <w:r>
              <w:rPr/>
              <w:t>，刘少杰著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研究方法教程》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，袁方著，北京大学出版社，</w:t>
            </w:r>
            <w:r>
              <w:rPr>
                <w:color w:val="000000"/>
              </w:rPr>
              <w:t>2013</w:t>
            </w:r>
            <w:r>
              <w:rPr/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中国政治思想史</w:t>
            </w:r>
          </w:p>
          <w:p>
            <w:pPr>
              <w:pStyle w:val="Normal"/>
              <w:rPr/>
            </w:pPr>
            <w:r>
              <w:rPr/>
              <w:t>《中国政治思想史》第</w:t>
            </w:r>
            <w:r>
              <w:rPr/>
              <w:t>2</w:t>
            </w:r>
            <w:r>
              <w:rPr/>
              <w:t>版（普通高等教育十五国家级规划教材</w:t>
            </w:r>
            <w:r>
              <w:rPr/>
              <w:t>)</w:t>
            </w:r>
            <w:r>
              <w:rPr/>
              <w:t>，曹德本主编，高等教育出版社，</w:t>
            </w:r>
            <w:r>
              <w:rPr/>
              <w:t>2012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/>
              <w:t>《管理学基础》，</w:t>
            </w:r>
            <w:hyperlink r:id="rId10">
              <w:r>
                <w:rPr>
                  <w:rStyle w:val="InternetLink"/>
                </w:rPr>
                <w:t>方振邦</w:t>
              </w:r>
            </w:hyperlink>
            <w:r>
              <w:rPr/>
              <w:t>主编，中国人民大学出版社，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概论》，董克用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法》，黎建飞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思想史》（第三版）王处辉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  <w:r>
              <w:rPr>
                <w:rFonts w:ascii="宋体;SimSun" w:hAnsi="宋体;SimSun" w:cs="宋体;SimSun"/>
                <w:szCs w:val="21"/>
              </w:rPr>
              <w:t>》，迈尔斯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人民邮电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（第七版），王利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西方政治思想史》，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唐士其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（第三版），景跃进、张小劲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教育学原理》，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胡德海</w:t>
              </w:r>
            </w:hyperlink>
            <w:r>
              <w:rPr>
                <w:rFonts w:ascii="宋体;SimSun" w:hAnsi="宋体;SimSun" w:cs="宋体;SimSun"/>
                <w:szCs w:val="21"/>
              </w:rPr>
              <w:t>著，人民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行政组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组织学》，张昕、李泉等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福利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福利思想史》，丁建定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研究方法》（第三版），郝大海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基础理论》（第五版），漆多俊著，法律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hyperlink r:id="rId14" w:tgtFrame="http://search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民事诉讼法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5" w:tgtFrame="http://search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民事诉讼法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五版），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江伟</w:t>
              </w:r>
            </w:hyperlink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政策概论》关信平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八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》，迈尔斯著，人民邮电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保障概论》孙光德 董克用 中国人民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五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马克思主义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张老师  </w:t>
      </w:r>
      <w:r>
        <w:rPr/>
        <w:t>0431-85716696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与当代政治哲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经济学说与当代经济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社会发展理论与当代社会发展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近现代政治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政治学原理 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传播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专题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试时加试专业课：马克思主义经典著作选读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马克思主义发展史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的历史进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中国社会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国家安全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内法规理论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文化与青年价值观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政治社会化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教育与法治教育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思想政治教育方法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中国政治思想史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/>
              <w:t>《马克思主义基本原理概论》（马克思主义理论研究和建设工程重点教材，</w:t>
            </w:r>
            <w:r>
              <w:rPr/>
              <w:t>20</w:t>
            </w:r>
            <w:r>
              <w:rPr/>
              <w:t>1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  <w:p>
            <w:pPr>
              <w:pStyle w:val="Normal"/>
              <w:rPr/>
            </w:pPr>
            <w:r>
              <w:rPr/>
              <w:t>《毛泽东思想和中国特色社会主义理论体系概论》（马克思主义理论研究和建设工程重点教材，</w:t>
            </w:r>
            <w:r>
              <w:rPr/>
              <w:t>201</w:t>
            </w:r>
            <w:r>
              <w:rPr/>
              <w:t>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中国近现代史纲要》（马克思主义理论研究和建设工程重点教材，</w:t>
            </w:r>
            <w:r>
              <w:rPr/>
              <w:t>201</w:t>
            </w:r>
            <w:r>
              <w:rPr/>
              <w:t>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思想政治教育学原理》（第三版），陈万柏、张耀灿主编，高等教育出版社，</w:t>
            </w:r>
            <w:r>
              <w:rPr/>
              <w:t>2015</w:t>
            </w:r>
            <w:r>
              <w:rPr/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马克思主义</w:t>
            </w:r>
            <w:r>
              <w:rPr>
                <w:szCs w:val="21"/>
              </w:rPr>
              <w:t>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经典著作导读》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思想政治教育专业系列教材），王平主编，中国人民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szCs w:val="21"/>
              </w:rPr>
              <w:t>思想政治教育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思想政治教育方法论》，郑永廷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国近现代政治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现代政治发展史》，关海庭主编，北京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（第二版）》，王惠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发展史》，马克思主义发展史编写组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简史》，中共中央党史研究室，中共党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国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政治思想史》，曹德本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数学与统计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关老师  </w:t>
      </w:r>
      <w:r>
        <w:rPr>
          <w:rFonts w:eastAsia="黑体;SimHei" w:cs="黑体;SimHei" w:ascii="黑体;SimHei" w:hAnsi="黑体;SimHei"/>
          <w:sz w:val="28"/>
          <w:szCs w:val="28"/>
        </w:rPr>
        <w:t>0431-85717338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8686469785</w:t>
      </w:r>
    </w:p>
    <w:p>
      <w:pPr>
        <w:pStyle w:val="Normal"/>
        <w:spacing w:lineRule="exact" w:line="560"/>
        <w:jc w:val="left"/>
        <w:rPr/>
      </w:pPr>
      <w:r>
        <w:rPr/>
        <w:t xml:space="preserve">            </w:t>
      </w:r>
      <w:r>
        <w:rPr/>
        <w:t xml:space="preserve">李老师  </w:t>
      </w:r>
      <w:r>
        <w:rPr/>
        <w:t>18143090655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计算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智能与数据挖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与金融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统计与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分析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概率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252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应用统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、经济统计和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与社会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分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回归分析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上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下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/>
            </w:pPr>
            <w:r>
              <w:rPr/>
              <w:t>《高等代数》（第</w:t>
            </w:r>
            <w:r>
              <w:rPr/>
              <w:t>4</w:t>
            </w:r>
            <w:r>
              <w:rPr/>
              <w:t>版），</w:t>
            </w:r>
            <w:r>
              <w:rPr/>
              <w:t>北京大学数学系前代数小组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/>
              <w:t>高等教育出版社，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具体参考书目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ascii="宋体;SimSun" w:hAnsi="宋体;SimSun" w:cs="宋体;SimSun"/>
                <w:szCs w:val="21"/>
              </w:rPr>
              <w:t>茆诗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依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濮晓龙编著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ascii="宋体;SimSun" w:hAnsi="宋体;SimSun" w:cs="宋体;SimSun"/>
                <w:szCs w:val="21"/>
              </w:rPr>
              <w:t>茆诗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依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濮晓龙编著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微分方程（第三版）》 （“十二五”普通高等教育本科国家级规划教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高雄、周之铭、朱思铭、王寿松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方法》（国家级“十一五”规划教材），王新民、术洪亮编，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多元统计分析（第五版）》，王学民著，上海财经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回归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回归分析（第三版）》（普通高等教育“十一五”国家级规划教材）， 何晓群，刘文卿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外国语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樊老师  </w:t>
      </w:r>
      <w:r>
        <w:rPr/>
        <w:t>0431-85118215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23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英语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俄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罗斯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俄语写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  <w:lang w:val="ru-RU"/>
              </w:rPr>
              <w:t>3</w:t>
            </w:r>
            <w:r>
              <w:rPr>
                <w:szCs w:val="21"/>
                <w:lang w:val="ru-RU"/>
              </w:rPr>
              <w:t>、</w:t>
            </w:r>
            <w:r>
              <w:rPr>
                <w:rFonts w:ascii="Arial" w:hAnsi="Arial" w:cs="Arial"/>
                <w:szCs w:val="21"/>
              </w:rPr>
              <w:t>不接受跨学科考生</w:t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英语综合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黑龙江大学俄语学院编写，邓军总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版中日交流标准日本语》（第二版）（</w:t>
            </w:r>
            <w:r>
              <w:rPr>
                <w:rFonts w:ascii="Arial" w:hAnsi="Arial" w:cs="Arial"/>
                <w:szCs w:val="21"/>
              </w:rPr>
              <w:t>初级上、下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上）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全新版大学英语（第二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李荫华总主编，上海外语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语》（上、下），张汉熙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俄语》东方新版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史铁强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俄译汉教程》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</w:rPr>
                <w:t>丛亚平</w:t>
              </w:r>
            </w:hyperlink>
            <w:r>
              <w:rPr>
                <w:rFonts w:ascii="宋体;SimSun" w:hAnsi="宋体;SimSun" w:cs="宋体;SimSun"/>
                <w:szCs w:val="21"/>
              </w:rPr>
              <w:t>，上海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俄汉汉俄翻译教程》（上、下）（第二版），丛亚平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教程》（第三版）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</w:t>
            </w:r>
            <w:r>
              <w:rPr>
                <w:rFonts w:cs="宋体;SimSun" w:ascii="宋体;SimSun" w:hAnsi="宋体;SimSun"/>
                <w:szCs w:val="21"/>
              </w:rPr>
              <w:t>Reika</w:t>
            </w:r>
            <w:r>
              <w:rPr>
                <w:rFonts w:ascii="宋体;SimSun" w:hAnsi="宋体;SimSun" w:cs="宋体;SimSun"/>
                <w:szCs w:val="21"/>
              </w:rPr>
              <w:t>主编，华东理工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 xml:space="preserve">英语综合一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美文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英语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四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简史》（第三版），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俄罗斯文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俄罗斯概况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俄语语言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俄罗斯文学史》，任光宣  张建华  余一中著， 北京大学出版社，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测试试题》，贾长龙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本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日本文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日本概况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《日本语通论》（第二版），崔崟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《日本国家概况》（第三版），刘笑明编，南开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《概说日本文学史》，刘利国、刘丽杰编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 xml:space="preserve">英语综合二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语语言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英美概况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四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美概况》（第四版上、下），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简史》（第三版），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概况》，郝斌，戴卓萌，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文学史》（上下卷），曹靖华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语通论》（第二版），崔崟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说日本文学史》，刘利国、刘丽杰编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四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简史》（第三版），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概况》，郝斌，戴卓萌，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文学史》（上下卷），曹靖华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国家概况》（第三版），刘笑明编，南开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Arial" w:hAnsi="Arial" w:cs="Arial"/>
                <w:szCs w:val="21"/>
              </w:rPr>
              <w:t>《语言学教程》（第四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</w:t>
            </w:r>
            <w:r>
              <w:rPr>
                <w:rFonts w:ascii="Arial" w:hAnsi="Arial" w:cs="Arial"/>
                <w:szCs w:val="21"/>
              </w:rPr>
              <w:t>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材料科学高等研究院</w:t>
      </w:r>
    </w:p>
    <w:p>
      <w:pPr>
        <w:pStyle w:val="Normal"/>
        <w:spacing w:lineRule="exact" w:line="300"/>
        <w:rPr/>
      </w:pPr>
      <w:r>
        <w:rPr/>
        <w:t xml:space="preserve">学院联系人：敖老师  </w:t>
      </w:r>
      <w:r>
        <w:rPr/>
        <w:t>0431-85717353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分子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化工热力学或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分离工程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高分子化学与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二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，下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三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》石德可主编，机械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新等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工分离过程》，陈洪钫、刘家琪主编，第二版 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三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二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  <w:p>
            <w:pPr>
              <w:pStyle w:val="ListParagraph"/>
              <w:ind w:hanging="0"/>
              <w:rPr/>
            </w:pPr>
            <w:r>
              <w:rPr/>
              <w:t>《高分子化学》（第五版）</w:t>
            </w:r>
            <w:r>
              <w:rPr>
                <w:rFonts w:eastAsia="Calibri"/>
              </w:rPr>
              <w:t xml:space="preserve"> </w:t>
            </w:r>
            <w:r>
              <w:rPr/>
              <w:t>潘祖仁主编，化学工业出版社。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出版。</w:t>
            </w:r>
          </w:p>
          <w:p>
            <w:pPr>
              <w:pStyle w:val="ListParagraph"/>
              <w:ind w:hanging="0"/>
              <w:rPr/>
            </w:pPr>
            <w:r>
              <w:rPr/>
              <w:t>《高分子物理》（第三版）</w:t>
            </w:r>
            <w:r>
              <w:rPr>
                <w:rFonts w:eastAsia="Calibri"/>
              </w:rPr>
              <w:t xml:space="preserve"> </w:t>
            </w:r>
            <w:r>
              <w:rPr/>
              <w:t>何曼君</w:t>
            </w:r>
            <w:r>
              <w:rPr>
                <w:rFonts w:eastAsia="Calibri"/>
              </w:rPr>
              <w:t xml:space="preserve"> </w:t>
            </w:r>
            <w:r>
              <w:rPr/>
              <w:t>张红东</w:t>
            </w:r>
            <w:r>
              <w:rPr>
                <w:rFonts w:eastAsia="Calibri"/>
              </w:rPr>
              <w:t xml:space="preserve"> </w:t>
            </w:r>
            <w:r>
              <w:rPr/>
              <w:t>陈维孝</w:t>
            </w:r>
            <w:r>
              <w:rPr>
                <w:rFonts w:eastAsia="Calibri"/>
              </w:rPr>
              <w:t xml:space="preserve"> </w:t>
            </w:r>
            <w:r>
              <w:rPr/>
              <w:t>董西侠编著，复旦大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0</w:t>
            </w:r>
            <w:r>
              <w:rPr/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普通生物化学》，陈钧辉，张冬梅主编，高等教育出版社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出版，第五版。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不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学》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分离原理及技术》，欧阳平凯，北京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材料分析测试技术》周玉、武高辉编著，哈尔滨工业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材料力学性能》乔生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西北工业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史子瑾主编，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合成原理及工艺学》，李克友，张菊华，向福如主编， 科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化学基础》，浙江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二版。第六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color w:val="000000"/>
                <w:szCs w:val="21"/>
              </w:rPr>
              <w:t>现代</w:t>
            </w:r>
            <w:r>
              <w:rPr>
                <w:bCs/>
                <w:color w:val="000000"/>
                <w:szCs w:val="21"/>
              </w:rPr>
              <w:t>分子生物学》，</w:t>
            </w:r>
            <w:r>
              <w:rPr>
                <w:color w:val="000000"/>
                <w:szCs w:val="21"/>
              </w:rPr>
              <w:t>朱玉贤主编，第四版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高等教育出版社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出版。</w:t>
            </w:r>
          </w:p>
          <w:p>
            <w:pPr>
              <w:pStyle w:val="Normal"/>
              <w:rPr/>
            </w:pPr>
            <w:r>
              <w:rPr/>
              <w:t>不考章节：第</w:t>
            </w:r>
            <w:r>
              <w:rPr/>
              <w:t>1</w:t>
            </w:r>
            <w:r>
              <w:rPr/>
              <w:t>章（绪论）、第</w:t>
            </w:r>
            <w:r>
              <w:rPr/>
              <w:t>5</w:t>
            </w:r>
            <w:r>
              <w:rPr/>
              <w:t>章（分子生物学研究法</w:t>
            </w:r>
            <w:r>
              <w:rPr/>
              <w:t>-</w:t>
            </w:r>
            <w:r>
              <w:rPr/>
              <w:t>上）、第</w:t>
            </w:r>
            <w:r>
              <w:rPr/>
              <w:t>6</w:t>
            </w:r>
            <w:r>
              <w:rPr/>
              <w:t>章（分子生物学研究法</w:t>
            </w:r>
            <w:r>
              <w:rPr/>
              <w:t>-</w:t>
            </w:r>
            <w:r>
              <w:rPr/>
              <w:t>下）、第</w:t>
            </w:r>
            <w:r>
              <w:rPr/>
              <w:t>10</w:t>
            </w:r>
            <w:r>
              <w:rPr/>
              <w:t>章（基因与发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《生物工艺原理》，第三版，贺小贤主编，化学工业出版社。考试范围，第二、三、四、五、七、十一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1060;%BB%E1%C3%F4&amp;medium=01&amp;category_path=01.00.00.00.00.00" TargetMode="External"/><Relationship Id="rId3" Type="http://schemas.openxmlformats.org/officeDocument/2006/relationships/hyperlink" Target="http://search.dangdang.com/?key2=%EA%B0%D5%F1%B4%BA&amp;medium=01&amp;category_path=01.00.00.00.00.00" TargetMode="External"/><Relationship Id="rId4" Type="http://schemas.openxmlformats.org/officeDocument/2006/relationships/hyperlink" Target="http://search.dangdang.com/?key2=%B4&#1972;%BA%C9%FA&amp;medium=01&amp;category_path=01.00.00.00.00.00" TargetMode="External"/><Relationship Id="rId5" Type="http://schemas.openxmlformats.org/officeDocument/2006/relationships/hyperlink" Target="http://search.dangdang.com/?key3=%C7&#24298;%B4%F3&#1127;%B3%F6%B0%E6%C9%E7&amp;medium=01&amp;category_path=01.00.00.00.00.00" TargetMode="External"/><Relationship Id="rId6" Type="http://schemas.openxmlformats.org/officeDocument/2006/relationships/hyperlink" Target="https://www.amazon.cn/s/ref=dp_byline_sr_book_1?ie=UTF8&amp;field-author=&#39038;&#25391;&#23431;&amp;search-alias=books" TargetMode="External"/><Relationship Id="rId7" Type="http://schemas.openxmlformats.org/officeDocument/2006/relationships/hyperlink" Target="https://www.amazon.cn/s/ref=dp_byline_sr_book_1?ie=UTF8&amp;field-author=&#26472;&#39056;&amp;search-alias=books" TargetMode="External"/><Relationship Id="rId8" Type="http://schemas.openxmlformats.org/officeDocument/2006/relationships/hyperlink" Target="http://search.dangdang.com/?key2=%B7%A8%C0%ED&#1127;&amp;medium=01&amp;category_path=01.00.00.00.00.00" TargetMode="External"/><Relationship Id="rId9" Type="http://schemas.openxmlformats.org/officeDocument/2006/relationships/hyperlink" Target="http://search.dangdang.com/?key2=%BB%C6%E1%CB&amp;medium=01&amp;category_path=01.00.00.00.00.00" TargetMode="External"/><Relationship Id="rId10" Type="http://schemas.openxmlformats.org/officeDocument/2006/relationships/hyperlink" Target="http://search.dangdang.com/?key2=%B7%BD%D5%F1%B0%EE&amp;medium=01&amp;category_path=01.00.00.00.00.00" TargetMode="External"/><Relationship Id="rId11" Type="http://schemas.openxmlformats.org/officeDocument/2006/relationships/hyperlink" Target="http://search.dangdang.com/?key2=%CC%C6&#703;%C6%E4&amp;medium=01&amp;category_path=01.00.00.00.00.00" TargetMode="External"/><Relationship Id="rId12" Type="http://schemas.openxmlformats.org/officeDocument/2006/relationships/hyperlink" Target="http://search.dangdang.com/?key=&amp;key3=%B1%B1%BE%A9%B4%F3&#1127;%B3%F6%B0%E6%C9%E7&amp;medium=01&amp;category_path=01.00.00.00.00.00" TargetMode="External"/><Relationship Id="rId13" Type="http://schemas.openxmlformats.org/officeDocument/2006/relationships/hyperlink" Target="http://search.dangdang.com/?key2=%BA%FA%B5&#186;%A3&amp;medium=01&amp;category_path=01.00.00.00.00.00" TargetMode="External"/><Relationship Id="rId14" Type="http://schemas.openxmlformats.org/officeDocument/2006/relationships/hyperlink" Target="http://product.dangdang.com/25199151.html" TargetMode="External"/><Relationship Id="rId15" Type="http://schemas.openxmlformats.org/officeDocument/2006/relationships/hyperlink" Target="http://product.dangdang.com/25199151.html" TargetMode="External"/><Relationship Id="rId16" Type="http://schemas.openxmlformats.org/officeDocument/2006/relationships/hyperlink" Target="http://search.dangdang.com/?key2=%BD%AD&#944;&amp;medium=01&amp;category_path=01.00.00.00.00.00" TargetMode="External"/><Relationship Id="rId17" Type="http://schemas.openxmlformats.org/officeDocument/2006/relationships/hyperlink" Target="http://search.dangdang.com/?key2=%B4%D4%D1%C7&#445;&amp;medium=01&amp;category_path=01.00.00.00.00.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51:00Z</dcterms:created>
  <dc:creator>dbq</dc:creator>
  <dc:description/>
  <cp:keywords/>
  <dc:language>en-US</dc:language>
  <cp:lastModifiedBy>lenovo</cp:lastModifiedBy>
  <cp:lastPrinted>2018-09-04T13:59:00Z</cp:lastPrinted>
  <dcterms:modified xsi:type="dcterms:W3CDTF">2018-09-13T05:14:00Z</dcterms:modified>
  <cp:revision>18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